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02" w:type="dxa"/>
        <w:jc w:val="left"/>
        <w:tblInd w:w="12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7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ерсональный состав педагогических работников МДОУ № 17 «Бел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7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76"/>
        <w:gridCol w:w="853"/>
        <w:gridCol w:w="1699"/>
        <w:gridCol w:w="1276"/>
        <w:gridCol w:w="1134"/>
        <w:gridCol w:w="992"/>
        <w:gridCol w:w="992"/>
        <w:gridCol w:w="851"/>
        <w:gridCol w:w="992"/>
        <w:gridCol w:w="850"/>
        <w:gridCol w:w="993"/>
        <w:gridCol w:w="1275"/>
        <w:gridCol w:w="1276"/>
        <w:gridCol w:w="1134"/>
        <w:gridCol w:w="1134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(что и когда законч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 (что и когда прошел, № дипло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по дипл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после пере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е обучение. Название учебного за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 (группа, нагрузк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ое з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а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(квалификационная категория по должности, приказ № о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овая переподготовка (тематика, место прохождения, год) за последние три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учебные предметы, курсы, дисциплины (модули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анном учрежде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анду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ина Вячеслав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.01.198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сшее профессиональное,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ГОУ ВПО «Челябинская государственная академия культуры и искусств», 200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циально- культур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читель (музыки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л 2 м 12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 л  0 м  22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л. 11 м. 7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ДО и науки ХМАО-Югры                     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.06.2024 № 10-П-1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технологии развития и воспитания детей младенческого и раннего возраста»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 интеллектуально-творческого развития детей дошкольного возраста в контексте  ФГОС ДО»,2019«Особенности работы организации ДО в условиях сложной сан.-эпид. обстанов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нклюзивного образования в дошкольной образовательной организации БУВО ХМАО - Югры Сур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.,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оусова               Любовь Викто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3.197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сшее профессиональное,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У ВПО «Сургут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009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дагогика и методик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л 11 м 11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г  0 м 3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л 1 м 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приказ ДО и МП ХМАО-Югры от  05.04.2021            № 10-П-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стемное развитие программы «Социокультурные истоки» в дошкольном образовании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вила гигиены.»,2020«Основы здорового питания для дошкольников», ФБУН Новосибирский НИИ гигиены Роспотребнадзора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ланирование и реализация мер по усилению безопасности в организациях дошкольного образования» 2021г. «Воспитательно-развивающий потенциал искусства в социокультурной образовательной среде для детей раннего возраста»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спитательно-развивающий потенциал искусства в социокультурной образовательной среде для детей раннего возраста» Сертификат № DS28YR212, 72, 202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нклюзивного образования в дошкольной образовательной организации», 72, 2021, Удостоверение №22325, БУВО ХМАО - Югры СурГПУ «Воспитание дошкольника на социокультурном опыте в процессе реализации программы «истоки», 72.ООО Экстерн, Санкт – Петербург, «Теория и методика обучения детей школьного возраста интеллектуальным играм (шашки и шахматы)», 72 ч.,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хлыкова           Дарья              Пет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.09.19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сшее –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У ВПО ХМАО-Югры «Сургутский государственный педагогический университет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едагогика и методика дошкольного образования с дополнительной специальност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а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 л. 4 м. 18 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л. 4 м. 18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л. 11  м. 3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ие занимаемой должности, декабр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Экстерн, Санкт – Петербург, «Теория и методика обучения детей школьного возраста интеллектуальным играм (шашки и шахматы)», 72 ч., 2022, АНОДПО Платформа», 2024 Оказание первой помощи, 16.ч.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улгакова Галина Никола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амарское педагогиче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сшее сам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сударственный технический уни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дагогика и методик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, 16.ч.,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ГПУ "Рабочая программа педагога ДОО: проектирование на основе ФГОС ДЛ ФОП ДО, 72 ч.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шмакова Людмила Ярослав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ГПУ, «Программа педагога ДОО: проектирование на основе ФГОС ДО, ФОП ДО, 72 ч., 2024. АНОДПО Платформа», «Оказание первой помощи, 16.ч.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иева Альфия Кайрб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5.07.1986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                       г. Ессентуки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.6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ДПО СИПППИСР в объёме 144 часов 17 июля 2017г. « Педагогика и методика дошкольного образования». АНОДПО Платформа», «Оказание первой помощи, 16.ч.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робей Альфия Галимзян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сковский педагогический государственный университет им. В.И. Лени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, 199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лагог - 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 приказ ДО и науки ХМАО-Югры                     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.06.2024 № 10-П-1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осква "Подготовка к школе. Нейропсихологический подход", 2023,72 ч. Смоленск, "Работа по развитию эмоционального интеллекта в практике педагога-психолога", 72 ч., 2024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ОДПО Платформа», «Оказание первой помощи, 16.ч.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льданова Елена Олег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9.19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рская социально - государственная педагогическая акаде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тор методист дошкольного образования, педагог -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.2 м.2 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.2 м.2 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ДПО Платформа», «Оказание первой помощи, 16.ч.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шумова                   Олмаз Казимагамедовна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1.1982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шее профессиональное,                         ГОУ ВПО «Дагестанский педагогический университет», 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л. 10 м. 2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л. 10 м. 9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л. 10 м. 9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, приказ ДО и МП ХМАО-Югры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4.2022 № 10-П-6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технологии развития и воспитания детей младенческого и раннего возраста»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здорового питания для дошкольников», ФБУН Новосибирский НИИ гигиены Роспотребнадз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обенности работы организации ДО в условиях сложной сан.-эпид. обстановки»,2020        «Организация образовательного процесса в группах раннего возраста в ДОО», АНО ДПО «МИУЦ Альянс». г. Тюмень, 2021, 72 ч., №  0221/135-332, ООО Экстерн, Санкт – Петербург, «Теория и методика обучения детей школьного возраста интеллектуальным играм (шашки и шахматы)», 72 ч.,2022, СурГПУ, «Организация образовательного процесса в группах раннего возраста в дошкольной образовательной организации», 72 ч.,2022. АНОДПО Платформа», «Оказание первой помощи,</w:t>
            </w:r>
            <w:r>
              <w:rPr>
                <w:sz w:val="18"/>
                <w:szCs w:val="18"/>
              </w:rPr>
              <w:t xml:space="preserve"> 16ч.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ей Гузэль ришат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, институт специальной педагогики и психологи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й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.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 ста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от 30.09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развития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ое занятие в системе дополнительного образования детей, 16 ч, 03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ДПО Платформа», «Оказание первой помощи,</w:t>
            </w:r>
            <w:r>
              <w:rPr>
                <w:sz w:val="18"/>
                <w:szCs w:val="18"/>
              </w:rPr>
              <w:t xml:space="preserve"> 16ч.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дилов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1969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профессиональное,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ВП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лябинский государственная академия культуры и искусства»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ультур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(музыки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г. 1 м. 3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г. 1 м. 3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л. 10 м. 12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  приказ ДО и МП ХМАО-Югры от 25.05.2023                      № 10-П-1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3.05.2023       по 22.05.2028)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здорового питания для дошкольников», ФБУН Новосибирский НИИ гигиены Роспотребнадзора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ВО ХМАО-Югры  СурГПУ Организация инклюзивного образования в дошкольной образовательной организации, 72 ч. 2021, АНОДПО Платформа», «Оказание первой помощи, 16.ч.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кежева     Виктория Вадим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7.19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-магистратура,               ГУ «Луганский национальный университет имени Тараса Шевченко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 ООО «НПФ Институт профессиональной подготовки и повышения квалификации»,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 дошкольной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. 6 м. 13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. 3 м. 6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Экстерн, Санкт – Петербург, «Теория и методика обучения детей школьного возраста интеллектуальным играм (шашки и шахматы)», 72 ч.,2022. АНОДПО Платформа», 2024 «Оказание первой помощи, 16 ч.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умерова Римма Мажит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байский педагогический колледж,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оспитатель        1 став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о – педагогическая работа с детьми  РАС, 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ДПО Платформа», «Оказание первой помощи, 16.ч.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08.1974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сшее,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У ВП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Сургутский государственный педагогический университет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У ВП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Сургутский государственный педагогический университет»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дагогика и методик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оспитатель        1 став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 л. 2 м. 17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 г. 2 м. 7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л. 4 м.0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 ,  приказ ДО и науки ХМАО-Югры                     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.06.2024 № 10-П-1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технологии развития и воспитания детей младенческого и раннего возраста» 2019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 интеллектуально-творческого развития детей дошкольного возраста в контексте  ФГОС ДО», 72 ч..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сновы здорового питания для дошкольников», ФБУН Новосибирский НИИ гигиены Роспотребнадзора, 2020,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рянск, образовательная платформа «Институт Безопасности РФ» «Планирование и реализация мер по усилению безопасности в организации дошкольного образования», 72 ч., 2021, Удостоверение 000000096413756 Рег.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964137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сопровождение УМК «Мой край родной – Югра!», 72 ч. АНОДПО Платформа», «Оказание первой помощи, 16.ч.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уховская Снежана Серге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УиП,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оспитатель        1 став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ДПО Платформа», «Оказание первой помощи, 16.ч.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фимова Викто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 дошкольной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ГУ «Организация воспитательной работы в ДОО: реализация рабочей программы воспитания», 72 ч., 2023. АНОДПО Платформа», 2024 «Оказание первой помощ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харова             Татьяна Александ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06.1966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сшее-бакалавриат,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 ВО ХМАО-Югры «Сургутский государственный педагогический университет»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едагогическое образование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филь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 л. 5 м.17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. 0 . 0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л. 1 м. 18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 ,  приказ ДО и науки ХМАО-Югры                     20.03.202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10-П-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технологии развития и воспитания детей младенческого и раннего возраста», ЦДПО «ВЕСТА» 2019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и интеллектуально-творческого развития детей дошкольного возраста в контексте ФГОС ДО», ЦДПО «ВЕСТА» 2019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ланирование и реализация мер по усилению безопасности в организациях дошкольного образования», ООО «Межреспубликанский институт повышения квалификации и переподготовке кадров при Президиуме Федерации развития образования» 2021, Методическое сопровождение УМК «Мой край родной – Югра!», 72 ч., ООО Экстерн, Санкт – Петербург, «Теория и методика обучения детей школьного возраста интеллектуальным играм (шашки и шахматы)», 72 ч., 2022. АНОДПО Платформа», 2024 «Оказание первой помощ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збулатова            Юлия                Зуфа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1.1986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сшее профессиональное,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У ВПО «Сургут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дагогическое образование. Профиль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- 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л. 7 м. 11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. 5 м. 8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г. 5 м. 8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,  приказ ДО и МП ХМАО-Югр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3.2022            №10-П-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технологии развития и воспитания детей младенческого и раннего возраста»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 интеллектуально-творческого развития детей дошкольного возраста в контексте  ФГОС ДО»,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обенности работы организации ДО в условиях сложной сан.-эпид. обстановки»,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здорового питания для дошкольников», ФБУН Новосибирский НИИ гигиены Роспотребнадзора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ГПУ, Педагогическое сопровождение познавательно – исследовательской и проектной деятельности в ДОО в условиях реализации ФГОС дошкольного образования, 72 ч.,2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МИУЦ Альянс» Организация образовательного процесса в группах раннего возраста в ДОО, 72 ч. 2021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НУ «ИХОиК РАО», Воспитательно-развивающий потенциал искусства в социокульту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ой среде для детей раннего возраста», 72 ч., 2021, ООО Экстерн, Санкт – Петербург, «Теория и методика обучения детей школьного возраста интеллектуальным играм (шашки и шахматы)», 72 ч.,20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Форсайт, Современные образовательные технологии как инструмент реализации ФГОС ДО. Разработка педагогического проекта с использованием цифровых инструментов 72 ч., 2022, АНОДПО Платформа», 2024 «Оказание первой помощ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зинская                    Олеся Александровна</w:t>
            </w:r>
            <w:bookmarkEnd w:id="0"/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</w:rPr>
              <w:t>18.07.1982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профессиональное,                      НОУ ВПО «Институт специальной педагогики и психологии»2011г. Профессиональная переподготовка                ЧОУ ДПО «Проф-Консалтинг»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пециальная психология с дополнительной специальностью Олигофрено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дагогика и методик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 приказ ДО и МП ХМАО-Югры от 25.05.2023                      № 10-П-1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3.05.2023       по 22.05.2028)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и реализация мер по усилению безопасности в организациях дошкольного образования», ООО «Межреспубликанский институт повышения квалификации и переподготовке кадров при Президиуме Федерации развития образования» 202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24359641668, ООО Экстерн, Санкт – Петербург, «Теория и методика обучения детей школьного возраста интеллектуальным играм (шашки и шахматы)», 72 ч. «Оказание первой помощи, 16.ч.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котов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юдмила Борис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10.1957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шее профессиональное                 ГОУ ВПО «Уральский государственный педагогический университет», 199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дагогика и методик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(физкультуры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 г. 7 м  3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 г. 10 м .3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л. 3 м 15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ша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приказ ДО и науки ХМАО-Югры                     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.06.2024 № 10-П-1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здорового питания для дошкольников», ФБУН Новосибирский НИИ гигиены Роспотребнадзора, 2020. АНОДПО Платформа», 2024 «Оказание первой помощ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жагилдина Аида Рафаэл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5.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 ПОО «Сургутский институт экономики, управления и права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. Воспитатель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У ВО ХМАО-Югры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ургутский государственный педагогический университ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спитатель           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л 4 м 0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л 4 м 0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 приказ ДО и науки ХМАО-Югры                     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.06.2024 № 10-П-1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Воспитательно-развивающий потенциал искусства в социокультурной образовательной среде для детей раннего возраста»           ФГБУ НУ «ИХОиК РАО» 2021г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Экстерн, Санкт – Петербург, «Теория и методика обучения детей школьного возраста интеллектуальным играм (шашки и шахматы)», 72 ч.,2022 «Оказание первой помощи, 16.ч.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знецова          Ольга               Пет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.06.1983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,                  ГОУ ВП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ргутский государственный педагогический университет,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л. 2 м. 25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л. 2 м. 25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г. 3 м. 0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 приказ ДО и МП ХМАО-Югры                     от 16.04.2024г. № 4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здорового питания для дошкольников», ФБУН Новосибирский НИИ гигиены Роспотребнадзора, 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методы коррекционно-развивающей работы с детьми дошкольного возраста с ограниченными возможностями здоровья в рамках ДОУ в соответствии с ФГОС» ООО «Познание» 20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ГПУ Организация инклюзивного образования в дошко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. 2021, «Оказание первой помощи, 16.ч.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OLE_LINK2"/>
            <w:r>
              <w:rPr>
                <w:rFonts w:cs="Times New Roman" w:ascii="Times New Roman" w:hAnsi="Times New Roman"/>
                <w:sz w:val="18"/>
                <w:szCs w:val="18"/>
              </w:rPr>
              <w:t>Медведева Татьяна Александровна</w:t>
            </w:r>
            <w:bookmarkEnd w:id="1"/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, Хантымансийский педагогический колледж,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. Воспитатель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спитатель           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ДПО Платформа», 2024 «Оказание первой помощ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ыльникова Дарья Олег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 ПОО «Сургутский институт экономики, управления 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. Воспитатель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спитатель           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ДПО Платформа», 2024 «Оказание первой помощ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осов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талья Александ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06.1975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У ВП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Санкт - Петербургский институт специальной педагогики и психологии», 200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Логопедия" социальная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-логопе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г. 2 м. 0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л. 4 м. 0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приказ ДО и МП ХМАО-Югры                   от 05.04.2021            № 10-П-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обенности работы организации ДО в условиях сложной сан.-эпид. обстановки»,2020 «Инновационные методы коррекционно – развивающей работы с детьми дошкольного возраста с ОВЗ в рамках ДОУ в соответствии с ФГОС», 2021, 72 . АНОДПО Платформа», 2024 «Оказание первой помощ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тьяна Владими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7.1975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профессиональное,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У ВПО «Тобольский государственный педагогический институт им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. Менделеева»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и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г. 1 м .7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. 9 м. 5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. 9 м 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   приказ ДО и науки ХМАО-Югры                     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.06.2024 № 10-П-1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технологии развития и воспитания детей младенческого и раннего возраста»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 интеллектуально-творческого развития детей дошкольного возраста в контексте  ФГОС ДО»,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здорового питания для дошкольников», ФБУН Новосибирский НИИ гигиены Роспотребнадзора, 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ланирование и реализация мер по усилению безопасности в организациях дошкольного образования» 2021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НУ «ИХОиК РАО» «Воспитательно-развивающий потенциал искусства в социокультурной образовательной среде для детей раннего возраста» 2021, 72 ч., ООО Экстерн, Санкт – Петербург, «Теория и методика обучения детей школьного возраста интеллектуальным играм (шашки и шахматы)», 72 ч.,2022, БУВО ХМАО - Югры СурГПУ, «Воспитание дошкольника на социокультурном опыте в процессе реализации программы «истоки», 72. Ч. 2022. АНОДПО Платформа», 2024 «Оказание первой помощ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пова Ирина Витал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СурГПУ,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НОДПО Платформа», 2024 «Оказание первой помощи".,16 ч.Сур ГПУ Методическое сопровождение УМК «Мой край родной – Югра!», 72 ч.,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естова                    Ольга                  Петров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01.19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 ГБОУ «Белебеевский педагогический колледж»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г. 6 м. 19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г. 0 м. 13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 0 м. 19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  приказ ДО и науки ХМАО-Югры                     05.02.2024  № 10-П-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обенности работы организации ДО в условиях сложной сан.-эпид. обстановки»,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здорового питания для дошкольников», ФБУН Новосибирский НИИ гигиены Роспотребнадзора, 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ческое сопровождение реализации УМК «Мой край родной – Югра». БУ ВО «Сургутский государственный университет», 2021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Экстерн, Санкт – Петербург, «Теория и методика обучения детей школьного возраста интеллектуальным играм (шашки и шахматы)», 72 ч.,2022. Современные иетоды организации детской игры в ДОУ, 72 ч., СурГПУ. АНОДПО Платформа», 2024 «Оказание первой помощи, 1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магомедова Эльмира Мирзафе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4.09.1978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сшее-бакалавриат,          ФГБОУ ВО «Дагестанский государственный педагогический университет,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л. 4 м. 6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л. 4 м. 6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л. 3 м. 20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 приказ ДО и МП ХМАО-Югры, от 30.03.2020              №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технологии развития и воспитания детей младенческого и раннего возраста» 2019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 интеллектуально-творческого развития детей дошкольного возраста в контексте  ФГОС ДО»,2019 Новосибирский НИИ гигиены 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здорового питания для дошкольников», ФБУН, 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ланирование и реализация мер по усилению безопасности в организациях дошкольного образования» 2021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Экстерн, Санкт – Петербург, «Теория и методика обучения детей школьного возраста интеллектуальным играм (шашки и шахматы)», 72 ч.,202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Технологии в современной образовательной среде: интеграция естественно – научного, инженерно – технического и художественно – эстетического содержания, 72 ч., 2022. АНОДПО Платформа», 2024 «Оказание первой помощи, 16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йфулин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ара Фидарис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1.07.19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шее профессиональное,                ГОУ ВПО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рский государственный педагогический институт, 199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ология и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л. 9 м. 9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л. 9 м. 9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л.3 м. 23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шая кв. категор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 ДО и МП ХМАО-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-П-1070     от  03.05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4.2023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4.2028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технологии развития и воспитания детей младенческого и раннего возраста» 20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УН Новосибирский НИИ гигиены Роспотребнадзора «Технология интеллектуально-творческого развития детей дошкольного возраста в контексте  ФГОС ДО»,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сновы здорового питания для дошкольников», , 2020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Безопасности РФ»«Планирование и реализация мер по усилению безопасности в организации дошкольного образования», 2021, 72, СурГПУ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Технологии в современной образовательной среде: интеграция естественно – научного, инженерно – технического и художественно – эстетического содержания», 72 ч.,2022. АНОДПО Платформа», 2024 «Оказание первой помощи, 16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манаева Венера Равил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198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рлитамакский педагогический колледж   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Социальная педагогика», «Классный воспит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лет 9 месяцев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лет 4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в.категория</w:t>
            </w:r>
          </w:p>
          <w:p>
            <w:pPr>
              <w:pStyle w:val="Style17"/>
              <w:suppressAutoHyphens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ДО и МП ХМАО-Югры от 13.05. 2020  №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ДПО Платформа», 2024 «Оказание первой помощи, 16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ин Данила Сергее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ГПУ,</w:t>
            </w:r>
          </w:p>
          <w:p>
            <w:pPr>
              <w:pStyle w:val="Style17"/>
              <w:suppressAutoHyphens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чит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итель 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ДПО Платформа», 2024 «Оказание первой помощи, 16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лейманова           Элина    Анатол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.07.1986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сшее профессиональное,                 ГОУ ВПО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Дагестанский государственный университет», 2010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ОУ УЦДО «Все вебинары. ру»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олог, преподаватель по специальности «Фил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школьное 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л 5 м 27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г 10 м 0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г 7 м 1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е занимаемой дол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2 от2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ланирование и реализация мер по усилению безопасности в организациях дошкольного образования»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НУ «ИХОиК РАО» «Воспитательно-развивающий потенциал искусства в социокультурной образовательной среде для детей раннего возраста» 2021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Экстерн, Санкт – Петербург, «Теория и методика обучения детей школьного возраста интеллектуальным играм (шашки и шахматы)», 72 ч.,2022, Сур ГПУ Методическое сопровождение УМК «Мой край родной – Югра!», 72 ч., 2022. АНОДПО Платформа», 2024 «Оказание первой помощи, 16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ёдорова Галина Владими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сшее. Шадрин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ГПИ.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дагог дополнительного образования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спитатель              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шая кв. категор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 ДО и МП ХМАО-Юг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 03.05.2023, №10- П-1020 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4.2028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 приказ ДО и МП ХМАО-Югры от 25.05.2023                      № 10-П-1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3.05.2023       по 22.05.2028)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едагогических работников навыкам оказания первой помощи», 24 ч.; 2020;</w:t>
            </w:r>
          </w:p>
          <w:p>
            <w:pPr>
              <w:pStyle w:val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работы педагогов дошкольных групп в соответствии с профстандартом «Педагог», 72 ч, 2022.; «Реализация регионального компонента образовательной программы дошкольного образования (на примере парциальной программы «Наследие Югры: на пути к истокам» и интегративного курса «Моя Югра. Край, в котором я живу», 72 ч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ДПО Платформа», 2024 «Оказание первой помощи, 16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ёрова             Елена             Васил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.1988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Магистратура,   ФГБОУ ВО «Вятский государственный университет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Вятский государственный университет»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 ВПО «Вятский социально-экономический институт»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 дошкольных и 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. 2 м. 12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 7 м 1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 10 м 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 приказ ДО и науки ХМАО-Югры                     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.06.2024 № 10-П-1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ий НИИ гигиены Роспотребнадзора «Основы здорового питания для дошкольников», ФБУН, 2020.  СурГПУ «Инновационные методы коррекционно – развивающей работы с детьми дошкольного возраста с ОВЗ в рамках ДОУ в соответствии с ФГОС» ООО «Познание» 2021,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иринова Айнура Вахид кыз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 ПОО «Сургутский институт экономики, управления 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. Воспитатель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спитатель           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ОДПО Платформа», 2024 «Оказание первой помощи,2024, </w:t>
            </w:r>
            <w:r>
              <w:rPr>
                <w:sz w:val="18"/>
                <w:szCs w:val="18"/>
              </w:rPr>
              <w:t>СурГПУ "Формирование и развитие пед. ИКТ-компетентности в соответствии с требованиями ФГОС, ФОП», 72.ч.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естакова         Ирина           Викто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.12.1974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шее-бакалавриат, БУ ВО Ханты-Мансийского автономного округа-Югры «Сургутский государственный педагогический университет»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У ВПО «Сургутский государственный педагогический университ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г 7 м 7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г  4 м 26 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г 2 м 26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приказ ДО и МП ХМАО-Югры от 06.02.2020            №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здорового питания для дошкольников», ФБУН Новосибирский НИИ гигиены Роспотребнадзора, 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ческое сопровождение реализации УМК «Мой край родной – Югра». БУ ВО «Сургутский государственный университет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МИУЦ Альянс» «Организация образовательного процесса в группах раннего возраста в ДОО», 2021, 72 ч. Серия ПК номер 000001490, СурГУ «Разработка программ ДОО в условиях реализации ФГОС ДО», 72 ч., 2023. АНОДПО Платформа», 2024 «Оказание первой помощи,1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рамко             Ангелина Геннад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3.1990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сшее-бакалавриат,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 ВО ХМАО-Югры «Сургут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фессиональная переподготовка  «Воспитатель: Психолого-педагогическая работа воспитателя дошкольной организации» ООО «Столичный учебный центр»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дагогическое образование. Профиль нач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л. 5 м. 10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л. 5 м. 1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л. 5 м. 10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ая  кв.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технологии развития и воспитания детей младенческого и раннего возраста» ЦДПО «ВЕСТА» 2019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 интеллектуально-творческого развития детей дошкольного возраста в контексте  ФГОС ДО» ЦДПО «ВЕСТА» 2019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здорового питания для дошкольников», ФБУН Новосибирский НИИ гигиены Роспотребнадзора, 2020.. АНОДПО Платформа», 2024 «Оказание первой помощи, 16 ч.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окирова Бахтиниссо Фуркатов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о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циально- культурные коммуникации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ДПО Платформа», 2024 «Оказание первой помощи, 16 ч.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меранова Рамиля Сахикзад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ДПО Платформа», 2024 «Оказание первой помощи, 1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">
    <w:name w:val="Обычный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5:00Z</dcterms:created>
  <dc:creator>user</dc:creator>
  <dc:description/>
  <cp:keywords/>
  <dc:language>en-US</dc:language>
  <cp:lastModifiedBy>hP</cp:lastModifiedBy>
  <cp:lastPrinted>2021-08-31T12:00:00Z</cp:lastPrinted>
  <dcterms:modified xsi:type="dcterms:W3CDTF">2024-07-30T04:28:00Z</dcterms:modified>
  <cp:revision>30</cp:revision>
  <dc:subject/>
  <dc:title/>
</cp:coreProperties>
</file>