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645"/>
      </w:tblGrid>
      <w:tr>
        <w:trPr>
          <w:trHeight w:val="3895" w:hRule="atLeast"/>
        </w:trPr>
        <w:tc>
          <w:tcPr>
            <w:tcW w:w="5519" w:type="dxa"/>
            <w:tcBorders/>
          </w:tcPr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8"/>
            </w:tblGrid>
            <w:tr>
              <w:trPr>
                <w:trHeight w:val="296" w:hRule="atLeast"/>
              </w:trPr>
              <w:tc>
                <w:tcPr>
                  <w:tcW w:w="502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МУНИЦИПАЛЬНОЕ БЮДЖЕТНОЕ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2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ШКОЛЬНОЕ ОБРАЗОВАТЕЛЬНОЕ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2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ЧРЕЖДЕНИЕ ДЕТСКИЙ САД</w:t>
                  </w:r>
                </w:p>
              </w:tc>
            </w:tr>
            <w:tr>
              <w:trPr>
                <w:trHeight w:val="2804" w:hRule="atLeast"/>
              </w:trPr>
              <w:tc>
                <w:tcPr>
                  <w:tcW w:w="502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aps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caps/>
                    </w:rPr>
                    <w:t>17 «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ЕЛОЧКА</w:t>
                  </w:r>
                  <w:r>
                    <w:rPr>
                      <w:rFonts w:cs="Times New Roman" w:ascii="Times New Roman" w:hAnsi="Times New Roman"/>
                      <w:caps/>
                    </w:rPr>
                    <w:t>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(МБДОУ №17 «БЕЛОЧКА»)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ул. Университетская, 23/3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. Сургут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юменская область, Ханты-Мансийский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втономный округ – Югра, 628400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Тел.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3462)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56-22-40, факс 56-22-42, 56-22-4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680" w:leader="none"/>
                    </w:tabs>
                    <w:spacing w:before="0" w:after="0"/>
                    <w:ind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d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@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admsurgut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Standard"/>
                    <w:jc w:val="both"/>
                    <w:rPr>
                      <w:rFonts w:ascii="Times New Roman" w:hAnsi="Times New Roman" w:cs="Times New Roman"/>
                      <w:sz w:val="2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18"/>
                      <w:lang w:val="ru-RU"/>
                    </w:rPr>
                  </w:r>
                </w:p>
                <w:p>
                  <w:pPr>
                    <w:pStyle w:val="Standard"/>
                    <w:jc w:val="both"/>
                    <w:rPr>
                      <w:rFonts w:ascii="Times New Roman" w:hAnsi="Times New Roman" w:cs="Times New Roman"/>
                      <w:sz w:val="2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-1363980</wp:posOffset>
                      </wp:positionV>
                      <wp:extent cx="2914650" cy="1033780"/>
                      <wp:effectExtent l="9525" t="10160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10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-2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ru-RU" w:eastAsia="zh-CN" w:bidi="ar-SA"/>
                                    </w:rPr>
                                    <w:t>Подписано электронной подпись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-2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ru-RU" w:eastAsia="zh-CN" w:bidi="ar-SA"/>
                                    </w:rPr>
                                    <w:t xml:space="preserve">Сертификат: 6CF9D14682F9D7DF4097B44924F7D831A5526057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ru-RU" w:eastAsia="zh-CN" w:bidi="ar-SA"/>
                                    </w:rPr>
                                    <w:t xml:space="preserve">Владелец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ru-RU" w:eastAsia="zh-CN" w:bidi="ar-SA"/>
                                    </w:rPr>
                                    <w:t xml:space="preserve">Сиргалина Гульнара Айратовн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ru-RU" w:eastAsia="zh-CN" w:bidi="ar-SA"/>
                                    </w:rPr>
                                    <w:t>Действителен: 28.09.2021 с по 28.12.202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5.3pt;margin-top:-107.4pt;width:229.45pt;height:81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>Подписано электронной подпи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1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Сертификат: 6CF9D14682F9D7DF4097B44924F7D831A552605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Владелец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Сиргалина Гульнара Айратов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>Действителен: 28.09.2021 с по 28.12.2022</w:t>
                            </w:r>
                          </w:p>
                        </w:txbxContent>
                      </v:textbox>
                      <v:fill o:detectmouseclick="t" type="solid" color2="black"/>
                      <v:stroke color="#5a5a5a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-4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4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4"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м МБДОУ №17 «Белочка»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4"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Сиргалиной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4"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0.01.2022 № ДС 17-11-8/2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4"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4" w:right="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tLeast" w:line="200" w:before="0" w:after="0"/>
        <w:ind w:righ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tLeast" w:line="200" w:before="0" w:after="0"/>
        <w:ind w:righ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общего собрания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tLeast" w:line="200" w:before="0" w:after="0"/>
        <w:ind w:righ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ДОУ №17 «Белочка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tLeast" w:line="200" w:before="0" w:after="0"/>
        <w:ind w:right="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napToGrid w:val="false"/>
        <w:spacing w:lineRule="atLeast" w:line="200" w:before="0" w:after="0"/>
        <w:ind w:right="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0.12.2021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tLeast" w:line="20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bookmarkStart w:id="0" w:name="_Hlk94866956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 xml:space="preserve">Положение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об общем собрании работников муниципального бюджетного дошкольного образовательного учреждения детского сада №17 «Белочка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6"/>
          <w:szCs w:val="24"/>
        </w:rPr>
        <w:t>Федеральным законом от 29.12.2012 № 273-ФЗ «Об образовании в Российской Федерации»</w:t>
      </w:r>
      <w:r>
        <w:rPr>
          <w:rFonts w:cs="Times New Roman" w:ascii="Times New Roman" w:hAnsi="Times New Roman"/>
          <w:sz w:val="26"/>
          <w:szCs w:val="24"/>
        </w:rPr>
        <w:t>,  пунктом 4.6 Устава муниципального бюджетного дошкольного образовательного учреждения детского сада № 17 «Белочка» (далее учреждение) и регламентирует деятельность общего собрания работников учреждения, являющегося одним из коллегиальных органов управлени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2. В своей деятельности общее собрание работников учреждения (далее – общее собрание) руководствуется Конституцией Российской Федерации, Конвенцией ООН о 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учреждения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6"/>
          <w:szCs w:val="24"/>
        </w:rPr>
        <w:t>Общее собрание является постоянно действующим коллегиальным органом управления учреждением, который включает в себя весь трудовой коллектив. Общее собрание считается правомочным, если на нем присутствует не менее 50% списочного состава работников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1.4. </w:t>
      </w:r>
      <w:r>
        <w:rPr>
          <w:rFonts w:cs="Times New Roman" w:ascii="Times New Roman" w:hAnsi="Times New Roman"/>
          <w:sz w:val="26"/>
          <w:szCs w:val="24"/>
        </w:rPr>
        <w:t>Общее собрание работает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2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 К компетенции общего собрания относи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суждение и принятие коллективного договора, изменений и дополнений, вносимых в коллективный договор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брание: выборного органа первичной профсоюзной организации или иного представительного органа работников, представителей работников в комиссию по урегулированию споров между участниками образовательных отношений, в комиссию по трудовым спорам и в управляющий совет учрежде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слушивание отчета заведующего по итогам работы учрежд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ятие не противоречащих законодательству Российской Федерации и иным нормативным правовым актам решений по другим вопросам деятельности учреждения, не отнесенным к компетенции иных органов управления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3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3.1. </w:t>
      </w:r>
      <w:r>
        <w:rPr>
          <w:rFonts w:cs="Times New Roman" w:ascii="Times New Roman" w:hAnsi="Times New Roman"/>
          <w:sz w:val="26"/>
          <w:szCs w:val="24"/>
        </w:rPr>
        <w:t>В состав общего собрания входят все работники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3.2. </w:t>
      </w:r>
      <w:r>
        <w:rPr>
          <w:rFonts w:cs="Times New Roman" w:ascii="Times New Roman" w:hAnsi="Times New Roman"/>
          <w:sz w:val="26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 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3.3. Руководство общим собранием осуществляет председатель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4. Ведение протоколов общего собрания осуществляется секретар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3.6. В случае отсутствия избранных председателя и (или секретаря) общего собрания, проводится процедура избрания и (или) секретар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3.7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3.8. Решение, принятое в пределах компетенции общего собрания и не противоречащее законодательству Российской Федерации, является обязательны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3.9. Общее собрание проводится по мере необходимости, но не реже двух раз в год.  О 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4"/>
        </w:rPr>
        <w:t>4.  Ответственность общего собрания</w:t>
      </w:r>
    </w:p>
    <w:p>
      <w:pPr>
        <w:pStyle w:val="Style17"/>
        <w:rPr>
          <w:sz w:val="26"/>
        </w:rPr>
      </w:pPr>
      <w:r>
        <w:rPr>
          <w:sz w:val="26"/>
        </w:rPr>
        <w:t>4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за выполнение, выполнение не в полном объеме или невыполнение закрепленных за 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учрежден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за компетентность принимаемых решений.</w:t>
      </w:r>
    </w:p>
    <w:p>
      <w:pPr>
        <w:pStyle w:val="Normal"/>
        <w:spacing w:lineRule="auto" w:line="240" w:before="100" w:after="10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4"/>
        </w:rPr>
        <w:t xml:space="preserve">5. </w:t>
      </w:r>
      <w:r>
        <w:rPr>
          <w:rStyle w:val="StrongEmphasis"/>
          <w:rFonts w:cs="Times New Roman" w:ascii="Times New Roman" w:hAnsi="Times New Roman"/>
          <w:sz w:val="26"/>
          <w:szCs w:val="24"/>
        </w:rPr>
        <w:t>Делопроизводство общего собрания</w:t>
      </w:r>
    </w:p>
    <w:p>
      <w:pPr>
        <w:pStyle w:val="Normal"/>
        <w:spacing w:lineRule="auto" w:line="240" w:before="0" w:after="0"/>
        <w:ind w:left="357" w:hanging="357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4"/>
        </w:rPr>
        <w:t>5.1.</w:t>
      </w:r>
      <w:r>
        <w:rPr>
          <w:rStyle w:val="StrongEmphasis"/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Заседания общего собрания оформляются протоколом.</w:t>
      </w:r>
    </w:p>
    <w:p>
      <w:pPr>
        <w:pStyle w:val="Normal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6"/>
          <w:szCs w:val="24"/>
        </w:rPr>
        <w:t>5.2. В протоколе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предложения, рекомендации и замечания членов трудового коллектива и 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решение.</w:t>
      </w:r>
    </w:p>
    <w:p>
      <w:pPr>
        <w:pStyle w:val="Normal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5.3. </w:t>
      </w:r>
      <w:r>
        <w:rPr>
          <w:rFonts w:cs="Times New Roman" w:ascii="Times New Roman" w:hAnsi="Times New Roman"/>
          <w:sz w:val="26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4. Нумерация протоколов ведется от начала календарного года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5. Протоколы обще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6. 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bookmarkStart w:id="1" w:name="_Hlk94866956"/>
      <w:bookmarkStart w:id="2" w:name="_Hlk94866956"/>
      <w:bookmarkEnd w:id="2"/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134" w:right="67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sz w:val="26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6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24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2:00Z</dcterms:created>
  <dc:creator>NKushnareva</dc:creator>
  <dc:description/>
  <cp:keywords/>
  <dc:language>en-US</dc:language>
  <cp:lastModifiedBy>МБДОУ№17 «Белочка»</cp:lastModifiedBy>
  <cp:lastPrinted>2022-02-04T12:04:00Z</cp:lastPrinted>
  <dcterms:modified xsi:type="dcterms:W3CDTF">2022-02-04T09:05:00Z</dcterms:modified>
  <cp:revision>3</cp:revision>
  <dc:subject/>
  <dc:title/>
</cp:coreProperties>
</file>